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ind w:firstLine="198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443865</wp:posOffset>
            </wp:positionV>
            <wp:extent cx="2120900" cy="2026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ООО «АКВАПЭТ»</w:t>
      </w:r>
    </w:p>
    <w:p>
      <w:pPr>
        <w:pStyle w:val="Normal"/>
        <w:suppressAutoHyphens w:val="false"/>
        <w:ind w:firstLine="1985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50080, г. Краснодар, Проезд Промышленный, д.3,</w:t>
      </w:r>
    </w:p>
    <w:p>
      <w:pPr>
        <w:pStyle w:val="Normal"/>
        <w:suppressAutoHyphens w:val="false"/>
        <w:ind w:firstLine="1985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ru-RU"/>
        </w:rPr>
        <w:t>тел</w:t>
      </w:r>
      <w:r>
        <w:rPr>
          <w:rFonts w:cs="Arial" w:ascii="Arial" w:hAnsi="Arial"/>
          <w:sz w:val="20"/>
          <w:szCs w:val="20"/>
          <w:lang w:val="en-US" w:eastAsia="ru-RU"/>
        </w:rPr>
        <w:t xml:space="preserve">: 8 (861) 212-07-77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 w:eastAsia="ru-RU"/>
          </w:rPr>
          <w:t>sale@palmirayug.ru</w:t>
        </w:r>
      </w:hyperlink>
      <w:r>
        <w:rPr>
          <w:rFonts w:cs="Arial" w:ascii="Arial" w:hAnsi="Arial"/>
          <w:sz w:val="20"/>
          <w:szCs w:val="20"/>
          <w:lang w:val="en-US" w:eastAsia="ru-RU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ru-RU"/>
          </w:rPr>
          <w:t>www.palmirayug.ru</w:t>
        </w:r>
      </w:hyperlink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ейскурант цен на ремонт кулеров без НДС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736"/>
        <w:gridCol w:w="2127"/>
        <w:gridCol w:w="2515"/>
      </w:tblGrid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цена в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Запчасти цена в руб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умма итого, в руб.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ация по телефон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зов мастера по г. Краснода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агнос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крана (внутренняя резьба)  - 1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5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крана (наружная резьба)  - 1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70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одной  соединительной силиконовой труб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60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предохран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сетевого выключателя (тумблер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монт электропровод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нагревательного элемента (Тэ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130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мена нагревательного элемента (Тэн) (марка кулера </w:t>
            </w:r>
            <w:r>
              <w:rPr>
                <w:lang w:val="en-US" w:eastAsia="zh-CN"/>
              </w:rPr>
              <w:t>Family</w:t>
            </w:r>
            <w:r>
              <w:rPr>
                <w:lang w:eastAsia="zh-CN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00</w:t>
            </w:r>
            <w:r>
              <w:rPr>
                <w:lang w:eastAsia="zh-CN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бака горячей 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Замена бака горячей воды (марка кулера </w:t>
            </w:r>
            <w:r>
              <w:rPr>
                <w:lang w:val="en-US" w:eastAsia="zh-CN"/>
              </w:rPr>
              <w:t>Family</w:t>
            </w:r>
            <w:r>
              <w:rPr>
                <w:lang w:eastAsia="zh-CN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термодатчика в бак горячей/холодной 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6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биметаллических датчиков без предохраните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6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термост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8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обратного клап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60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реле (пускового/тепловог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6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бутылеприем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7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мена бутылеприемника (марка кулера </w:t>
            </w:r>
            <w:r>
              <w:rPr>
                <w:lang w:val="en-US" w:eastAsia="zh-CN"/>
              </w:rPr>
              <w:t>Family</w:t>
            </w:r>
            <w:r>
              <w:rPr>
                <w:lang w:eastAsia="zh-CN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правка фреоном, устранение утечки, замена фильтра, установка клапана Шрейд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0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анитарная обработка кул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платы охла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eastAsia="zh-CN"/>
              </w:rPr>
              <w:t>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платы 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платы инди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80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5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накопительного ба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бака охла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2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иглы бутылеприем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мена иглы бутылеприемника (марка кулера </w:t>
            </w:r>
            <w:r>
              <w:rPr>
                <w:lang w:val="en-US" w:eastAsia="zh-CN"/>
              </w:rPr>
              <w:t>Family</w:t>
            </w:r>
            <w:r>
              <w:rPr>
                <w:lang w:eastAsia="zh-CN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6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металлического патруб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насоса подкач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2000</w:t>
            </w:r>
            <w:r>
              <w:rPr>
                <w:lang w:eastAsia="zh-CN"/>
              </w:rPr>
              <w:t>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100</w:t>
            </w:r>
            <w:r>
              <w:rPr>
                <w:lang w:eastAsia="zh-C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колпачка сливного штуц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7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гнезда предохран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элемента Пельть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вентилятора охла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eastAsia="zh-C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eastAsia="zh-CN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монт вентилятора охла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80</w:t>
            </w:r>
            <w:r>
              <w:rPr>
                <w:lang w:eastAsia="zh-C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гулировка термост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eastAsia="zh-C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тановка ножки кул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внутреннего кр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6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сливного штуц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монта, покраска корпу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20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сепара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eastAsia="zh-C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верхней пан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расходного ба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тановка пробки на штуцер сли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компресс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монт двер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датчика уровня 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00,00</w:t>
            </w:r>
          </w:p>
        </w:tc>
      </w:tr>
      <w:tr>
        <w:trPr>
          <w:trHeight w:val="5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на помпы подачи 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jc w:val="both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@palmirayug.ru" TargetMode="External"/><Relationship Id="rId4" Type="http://schemas.openxmlformats.org/officeDocument/2006/relationships/hyperlink" Target="http://www.palmiray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6:00Z</dcterms:created>
  <dc:creator>admin</dc:creator>
  <dc:description/>
  <dc:language>en-US</dc:language>
  <cp:lastModifiedBy>Наталья Владимировна Щербак</cp:lastModifiedBy>
  <cp:lastPrinted>2024-03-01T12:47:00Z</cp:lastPrinted>
  <dcterms:modified xsi:type="dcterms:W3CDTF">2024-03-01T09:47:00Z</dcterms:modified>
  <cp:revision>3</cp:revision>
  <dc:subject/>
  <dc:title>Здесь можно набирать текст</dc:title>
</cp:coreProperties>
</file>